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/>
        <w:t>第五期烟区产业综合体助力乡村振兴培训班名额分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69"/>
        <w:gridCol w:w="902"/>
        <w:gridCol w:w="893"/>
        <w:gridCol w:w="2765"/>
        <w:gridCol w:w="955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黑龙江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东省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徽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西区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庆市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西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川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贵州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云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陕西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  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Style19"/>
        <w:widowControl w:val="false"/>
        <w:snapToGrid w:val="false"/>
        <w:spacing w:lineRule="exact" w:line="560" w:before="0" w:after="0"/>
        <w:ind w:firstLine="256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4:00Z</dcterms:created>
  <dc:creator>冯祥国</dc:creator>
  <dc:description/>
  <cp:keywords/>
  <dc:language>en-US</dc:language>
  <cp:lastModifiedBy>宁远喜</cp:lastModifiedBy>
  <cp:lastPrinted>2020-07-01T08:12:00Z</cp:lastPrinted>
  <dcterms:modified xsi:type="dcterms:W3CDTF">2025-06-0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D7B352C5448B8F8061DBB80CAD76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DYxMjBiOTFmNzUyNjZhOGNhYWQyMjU1NzRkMTc5MGUiLCJ1c2VySWQiOiI4NzYwOTYwMDEifQ==</vt:lpwstr>
  </property>
</Properties>
</file>